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s  a list of REGISTERED Tmodem owners that  have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onor and honesty is NOT dea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hugh Bankston          Silver Spring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H. Cook             Greensboro,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 L. Braun           Ewa Beach,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dividuals listed above, we sincerel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